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A DE FINALIZACION POR INCOMPARENCIA</w:t>
      </w:r>
    </w:p>
    <w:p>
      <w:pPr>
        <w:pStyle w:val="TextBody"/>
        <w:spacing w:lineRule="auto" w:line="480"/>
        <w:rPr/>
      </w:pPr>
      <w:r>
        <w:rPr/>
        <w:t xml:space="preserve">   </w:t>
      </w:r>
    </w:p>
    <w:p>
      <w:pPr>
        <w:pStyle w:val="TextBody"/>
        <w:spacing w:lineRule="auto" w:line="480"/>
        <w:ind w:firstLine="708"/>
        <w:rPr/>
      </w:pPr>
      <w:r>
        <w:rPr/>
        <w:t xml:space="preserve">En la ciudad de Corrientes, Capital de la Provincia del mismo nombre a los............ días del mes de ......................................de 20…......, estando presentes en el Centro Judicial de Mediación sito en Carlos Pellegrini N° 894 de esta ciudad, el/la Mediador/a Dr/a. .................................................. M.P. N°………......, a los fines de la realización de la audiencia fijada para el día de la fecha, a la hora..........., con referencia a la causa caratulada: “…………………………………….................................................................................................” </w:t>
      </w:r>
    </w:p>
    <w:p>
      <w:pPr>
        <w:pStyle w:val="TextBody"/>
        <w:spacing w:lineRule="auto" w:line="480"/>
        <w:rPr/>
      </w:pPr>
      <w:r>
        <w:rPr/>
        <w:t>(Legajo N ° …………....). Abierto el acto se procede a dejar constancia de que se halla presente la parte ………………......................................................................................................................, y ante la incomparencia justificada/injustificada de la parte  (……………………………)……...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</w:t>
      </w:r>
      <w:r>
        <w:rPr/>
        <w:t xml:space="preserve">..  estando debidamente notificada a (fs….............), certificando expresamente en este acto a los fines legales correspondientes. Dándose por finalizado el acto, previa íntegra lectura y ratificación de los intervinientes, ante mí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927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8:00Z</dcterms:created>
  <dc:creator>windows 98</dc:creator>
  <dc:description/>
  <cp:keywords/>
  <dc:language>en-US</dc:language>
  <cp:lastModifiedBy>Uriel Sebastian Nunez</cp:lastModifiedBy>
  <cp:lastPrinted>2003-11-12T10:28:00Z</cp:lastPrinted>
  <dcterms:modified xsi:type="dcterms:W3CDTF">2024-06-11T11:31:00Z</dcterms:modified>
  <cp:revision>3</cp:revision>
  <dc:subject/>
  <dc:title>                     </dc:title>
</cp:coreProperties>
</file>