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  <w:u w:val="none"/>
        </w:rPr>
        <w:t>C</w:t>
      </w:r>
      <w:r>
        <w:rPr>
          <w:rFonts w:cs="Garamond" w:ascii="Garamond" w:hAnsi="Garamond"/>
          <w:sz w:val="36"/>
        </w:rPr>
        <w:t>ENTRO JUDICIAL DE MEDIACIÓ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  <w:t>CONVENIO DE CONFIDENCIALIDAD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la ciudad de Corrientes, a los……... días del mes de .................................. del año 20....., los abajo firmantes, antes de participar  en el procedimiento de Mediación, en la causa caratulada: 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 Legajo N°........................... derivada a este Centro,  acuerdan suscribir el siguiente </w:t>
      </w:r>
      <w:r>
        <w:rPr>
          <w:rFonts w:cs="Garamond" w:ascii="Garamond" w:hAnsi="Garamond"/>
          <w:b/>
        </w:rPr>
        <w:t>CONVENIO DE CONFIDENCIALIDAD</w:t>
      </w:r>
      <w:r>
        <w:rPr>
          <w:rFonts w:cs="Garamond" w:ascii="Garamond" w:hAnsi="Garamond"/>
        </w:rPr>
        <w:t>, conforme el art. 5° Ley N° 5.931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s-MX"/>
        </w:rPr>
        <w:t>1°) Las partes conocen y aceptan que todo lo que se manifieste durante la mediación será confidencial, lo que significa que el /los  mediador/es no podrá /n ser llamado/s  como testigo/s  en ningún proceso posterior entre las partes o con un tercero para declarar sobre los hechos que haya/n  conocido en el curso de la mediación y que las partes asumen el compromiso de guardar estricta confidencialidad respecto de los hechos, informaciones  e instrumentos de los que tomaren conocimiento con motivo de la mediación, aún  con posterioridad a la finalización de ést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ab/>
        <w:t>Asimismo el/los mediador/es  se compromete/n  a no revelar a la otra parte lo que se le/s  relate en el transcurso de las reuniones privadas, a menos que se lo/s  revele del deber de la confidencialidad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2°) En los casos en que el mediador tomara conocimiento de la existencia de violencia contra un menor o de un delito grave, quedará relevado del deber de confidencialidad. 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3°) Las partes y todos los que hayan intervenido o presenciado la Mediación, también quedan comprometidos por el deber de confidencialidad. --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Condición en la que participa / Apellido y Nombres / Firma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 w:eastAsia="en-US"/>
        </w:rPr>
      </w:pPr>
      <w:r>
        <w:rPr>
          <w:rFonts w:cs="Garamond" w:ascii="Garamond" w:hAnsi="Garamond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17526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47955</wp:posOffset>
                </wp:positionV>
                <wp:extent cx="17526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1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47955</wp:posOffset>
                </wp:positionV>
                <wp:extent cx="17526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 w:eastAsia="en-US"/>
        </w:rPr>
      </w:pPr>
      <w:r>
        <w:rPr>
          <w:rFonts w:cs="Garamond" w:ascii="Garamond" w:hAnsi="Garamond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233680</wp:posOffset>
                </wp:positionV>
                <wp:extent cx="175260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8.4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33680</wp:posOffset>
                </wp:positionV>
                <wp:extent cx="1752600" cy="1085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8.4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33680</wp:posOffset>
                </wp:positionV>
                <wp:extent cx="1752600" cy="1085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8.4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lang w:val="es-MX"/>
        </w:rPr>
      </w:pPr>
      <w:r>
        <w:rPr>
          <w:rFonts w:eastAsia="Garamond" w:cs="Garamond" w:ascii="Garamond" w:hAnsi="Garamond"/>
          <w:lang w:val="es-MX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  <w:t>ANEXO.-</w:t>
      </w:r>
    </w:p>
    <w:p>
      <w:pPr>
        <w:pStyle w:val="Heading"/>
        <w:ind w:right="-828" w:hanging="0"/>
        <w:rPr/>
      </w:pPr>
      <w:r>
        <w:rPr>
          <w:rFonts w:cs="Garamond" w:ascii="Garamond" w:hAnsi="Garamond"/>
          <w:sz w:val="36"/>
          <w:szCs w:val="36"/>
          <w:u w:val="none"/>
        </w:rPr>
        <w:t>C</w:t>
      </w:r>
      <w:r>
        <w:rPr>
          <w:rFonts w:cs="Garamond" w:ascii="Garamond" w:hAnsi="Garamond"/>
          <w:sz w:val="36"/>
        </w:rPr>
        <w:t>ENTRO JUDICIAL DE MEDIACIÓ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  <w:t>CONVENIO DE CONFIDENCIALIDA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u w:val="single"/>
          <w:lang w:val="es-MX"/>
        </w:rPr>
        <w:t>LEGAJO N</w:t>
      </w:r>
      <w:r>
        <w:rPr>
          <w:rFonts w:cs="Garamond" w:ascii="Garamond" w:hAnsi="Garamond"/>
          <w:b/>
          <w:lang w:val="es-MX"/>
        </w:rPr>
        <w:t>°    ……………..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Condición en la que participa / Apellido y Nombres / Firm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</w:r>
    </w:p>
    <w:p>
      <w:pPr>
        <w:pStyle w:val="Normal"/>
        <w:spacing w:lineRule="auto" w:line="360"/>
        <w:ind w:firstLine="1560"/>
        <w:jc w:val="both"/>
        <w:rPr>
          <w:rFonts w:ascii="Garamond" w:hAnsi="Garamond" w:cs="Garamond"/>
          <w:b/>
          <w:b/>
          <w:u w:val="single"/>
          <w:lang w:val="es-MX"/>
        </w:rPr>
      </w:pPr>
      <w:r>
        <w:rPr>
          <w:rFonts w:cs="Garamond" w:ascii="Garamond" w:hAnsi="Garamond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 w:eastAsia="en-US"/>
        </w:rPr>
      </w:pPr>
      <w:r>
        <w:rPr>
          <w:rFonts w:cs="Garamond" w:ascii="Garamond" w:hAnsi="Garamond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752600" cy="1085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5080</wp:posOffset>
                </wp:positionV>
                <wp:extent cx="1752600" cy="1085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4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5080</wp:posOffset>
                </wp:positionV>
                <wp:extent cx="1752600" cy="1085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4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9455</wp:posOffset>
                </wp:positionV>
                <wp:extent cx="17526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.65pt;width:13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719455</wp:posOffset>
                </wp:positionV>
                <wp:extent cx="1752600" cy="1085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6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719455</wp:posOffset>
                </wp:positionV>
                <wp:extent cx="1752600" cy="1085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6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205355</wp:posOffset>
                </wp:positionV>
                <wp:extent cx="1752600" cy="1085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73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205355</wp:posOffset>
                </wp:positionV>
                <wp:extent cx="1752600" cy="1085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73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05355</wp:posOffset>
                </wp:positionV>
                <wp:extent cx="1752600" cy="1085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3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3576955</wp:posOffset>
                </wp:positionV>
                <wp:extent cx="1752600" cy="1085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81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3576955</wp:posOffset>
                </wp:positionV>
                <wp:extent cx="1752600" cy="1085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81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76955</wp:posOffset>
                </wp:positionV>
                <wp:extent cx="1752600" cy="1085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1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4948555</wp:posOffset>
                </wp:positionV>
                <wp:extent cx="1752600" cy="1085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389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4948555</wp:posOffset>
                </wp:positionV>
                <wp:extent cx="1752600" cy="1085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89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948555</wp:posOffset>
                </wp:positionV>
                <wp:extent cx="1752600" cy="1085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9.65pt;width:137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s-MX"/>
        </w:rPr>
        <w:t>___________________</w:t>
      </w:r>
    </w:p>
    <w:sectPr>
      <w:headerReference w:type="default" r:id="rId2"/>
      <w:footerReference w:type="default" r:id="rId3"/>
      <w:type w:val="nextPage"/>
      <w:pgSz w:w="12240" w:h="19278"/>
      <w:pgMar w:left="2268" w:right="107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22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7:00Z</dcterms:created>
  <dc:creator>windows 98</dc:creator>
  <dc:description/>
  <cp:keywords/>
  <dc:language>en-US</dc:language>
  <cp:lastModifiedBy>Uriel Sebastian Nunez</cp:lastModifiedBy>
  <cp:lastPrinted>2014-02-20T08:44:00Z</cp:lastPrinted>
  <dcterms:modified xsi:type="dcterms:W3CDTF">2024-06-11T11:30:00Z</dcterms:modified>
  <cp:revision>3</cp:revision>
  <dc:subject/>
  <dc:title>CENTRO JUDICIAL DE MEDIACIÓN</dc:title>
</cp:coreProperties>
</file>