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A DE FINALIZACIÓN POR NEGATIVA A MEDIA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n la ciudad de Corrientes, Capital de la Provincia del mismo nombre a los .......días del mes de ................................. de 20....., estando presentes en el Centro Judicial de Mediación sito en Carlos Pellegrini N° 894 de esta ciudad, el/la Mediador/la ......................................................., M.P. N°............, las partes………………………………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y sus respectivos letrados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…, a los fines de la realización de la audiencia fijada para el día de la fecha, a la hora …......, con referencia a la causa caratulada: “………..……..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……….” Legajo N°……. ........ Abierto el acto y estando presente ambas partes, se procede a dejar constancia de que el (actor/demandado/ambas partes)</w:t>
      </w:r>
      <w:r>
        <w:rPr>
          <w:b/>
        </w:rPr>
        <w:t xml:space="preserve">   SE NIEGAN A MEDIAR</w:t>
      </w:r>
      <w:r>
        <w:rPr/>
        <w:t xml:space="preserve"> y abona los honorarios por la suma de Pesos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($.........................) correspondientes  a el/la Mediador/a, otorgando formal recibo de pago. En consecuencia el/la mediador/a interviniente da por concluida esta instancia. Dándose por finalizado el acto, previa íntegra lectura y ratificación de los intervinientes, ante m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9278"/>
      <w:pgMar w:left="1701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9:00Z</dcterms:created>
  <dc:creator>windows 98</dc:creator>
  <dc:description/>
  <cp:keywords/>
  <dc:language>en-US</dc:language>
  <cp:lastModifiedBy>Uriel Sebastian Nunez</cp:lastModifiedBy>
  <cp:lastPrinted>2008-08-14T08:12:00Z</cp:lastPrinted>
  <dcterms:modified xsi:type="dcterms:W3CDTF">2024-06-11T11:31:00Z</dcterms:modified>
  <cp:revision>3</cp:revision>
  <dc:subject/>
  <dc:title>                     </dc:title>
</cp:coreProperties>
</file>