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A DE FINALIZACIÓN POR NO ACUERD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n la ciudad de Corrientes, Capital de la Provincia del mismo nombre a los.............dias del mes de................................. de 20......, estando presentes en el Centro Judicial de Mediación sito en Carlos Pellegrini N° 894 de esta ciudad, el/la Mediador/a ..............................................................., M.P.N°................, las partes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..y sus respectivos letrados.........................................................................................................................................................................................................................................., a los fines de la realización de la audiencia fijada para el día de la fecha, a la hora ..., con referencia a la causa  caratulada:”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 xml:space="preserve">....” Legajo N°................... Abierto el acto,  se procede a dejar constancia de que las partes </w:t>
      </w:r>
      <w:r>
        <w:rPr>
          <w:b/>
        </w:rPr>
        <w:t>NO ARRIBARON A UN ACUERDO</w:t>
      </w:r>
      <w:r>
        <w:rPr/>
        <w:t xml:space="preserve"> en la causa mencionada y convienen los honorarios de el/la Mediador/a en la suma de Pesos 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($ ….................), los que serán abonados de la siguiente manera: 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en este acto otorgando formal recibo de pago. En consecuencia el/la mediador/a interviniente da por concluida esta instancia. Dándose por finalizado el acto, previa íntegra lectura y ratificación de los intervinientes, ante 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9:00Z</dcterms:created>
  <dc:creator>windows 98</dc:creator>
  <dc:description/>
  <cp:keywords/>
  <dc:language>en-US</dc:language>
  <cp:lastModifiedBy>Uriel Sebastian Nunez</cp:lastModifiedBy>
  <cp:lastPrinted>2014-02-19T09:43:00Z</cp:lastPrinted>
  <dcterms:modified xsi:type="dcterms:W3CDTF">2024-06-11T11:31:00Z</dcterms:modified>
  <cp:revision>3</cp:revision>
  <dc:subject/>
  <dc:title>                     </dc:title>
</cp:coreProperties>
</file>