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ACTA DE NOTIFICACION COMEDIADOR</w:t>
      </w:r>
    </w:p>
    <w:p>
      <w:pPr>
        <w:pStyle w:val="Normal"/>
        <w:jc w:val="center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En la ciudad de Corrientes, capital de la provincia del mismo nombre, a los  ……..días del mes de ……………………….de 20….  , estando presente en el Centro Judicial de Mediación  sito en calle Carlos Pellegrini Nº 894 de esta ciudad, el/la mediador/a …………………………………………………M.P. Nº …….……a los fines de la realización de la audiencia fijada para el día  de la fecha  a la hora………., con referencia a la causa caratulada:……………………………………………………………..................................................... ………………………………………………………………….. Leg. N°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Abierto el acto se procede a dejar constancia que se hallan presentes: ……………………………………………………………………………………………………………………………………………………………………………………….Siendo en este acto notificados de la designación como co-mediador/a  en la presente causa a : ………………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………………………………………………………………………</w:t>
      </w:r>
      <w:r>
        <w:rPr>
          <w:lang w:val="es-ES"/>
        </w:rPr>
        <w:t>M.P. N°…..……….y en  uso de las facultades previstas por el art. 25 de la Ley 5.931  manifiestan 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 ………………………………………………………………………………………………</w:t>
      </w:r>
      <w:r>
        <w:rPr>
          <w:lang w:val="es-ES"/>
        </w:rPr>
        <w:t xml:space="preserve">..con  lo que  se da por finalizado el acto, previa íntegra lectura y ratificación de los intervinientes. Ante mí.- </w:t>
      </w:r>
    </w:p>
    <w:sectPr>
      <w:headerReference w:type="default" r:id="rId2"/>
      <w:footerReference w:type="default" r:id="rId3"/>
      <w:type w:val="nextPage"/>
      <w:pgSz w:w="12240" w:h="19278"/>
      <w:pgMar w:left="2268" w:right="760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4770</wp:posOffset>
          </wp:positionV>
          <wp:extent cx="2409825" cy="697230"/>
          <wp:effectExtent l="0" t="0" r="0" b="0"/>
          <wp:wrapNone/>
          <wp:docPr id="1" name="LOGO CJM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JM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6750" r="8765" b="25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69845</wp:posOffset>
          </wp:positionH>
          <wp:positionV relativeFrom="paragraph">
            <wp:posOffset>-133350</wp:posOffset>
          </wp:positionV>
          <wp:extent cx="800100" cy="9747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0920</wp:posOffset>
              </wp:positionH>
              <wp:positionV relativeFrom="paragraph">
                <wp:posOffset>295275</wp:posOffset>
              </wp:positionV>
              <wp:extent cx="2305050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8.1pt;mso-wrap-distance-left:9.05pt;mso-wrap-distance-right:9.05pt;mso-wrap-distance-top:0pt;mso-wrap-distance-bottom:0pt;margin-top:23.25pt;mso-position-vertical-relative:text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0:00Z</dcterms:created>
  <dc:creator>Poder Judicial de Corrientes</dc:creator>
  <dc:description/>
  <cp:keywords/>
  <dc:language>en-US</dc:language>
  <cp:lastModifiedBy>Uriel Sebastian Nunez</cp:lastModifiedBy>
  <cp:lastPrinted>2003-09-03T12:14:00Z</cp:lastPrinted>
  <dcterms:modified xsi:type="dcterms:W3CDTF">2024-06-11T11:32:00Z</dcterms:modified>
  <cp:revision>3</cp:revision>
  <dc:subject/>
  <dc:title>ACTA DE NOTIFICACION  COMEDIADOR</dc:title>
</cp:coreProperties>
</file>