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u w:val="single"/>
        </w:rPr>
        <w:t>RADIO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SECRETARIA  DE COMUNICACIONES PROVINCIA DE CORRI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PROCEDENCIA:</w:t>
      </w:r>
      <w:r>
        <w:rPr>
          <w:b/>
        </w:rPr>
        <w:t xml:space="preserve">    CENTRO JUDICIAL DE MEDI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CARLOS PELLEGRINI Nº 894 -  PLANTA ALTA – CORRIENTES  (CAPITAL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</w:rPr>
        <w:t>Teléfono N°  0379-4104215 – Celular: 379-415352193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>Corrientes, …. de ……………….. de 2023.-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R/A…………………………....              D.N.I N° 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DOMICILIO</w:t>
      </w:r>
      <w:r>
        <w:rPr>
          <w:b/>
        </w:rPr>
        <w:t xml:space="preserve">: …………………………….. </w:t>
      </w:r>
      <w:r>
        <w:rPr/>
        <w:t>(Denunciado Real - Legal - Constituido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RRIENTES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</w:t>
      </w:r>
      <w:r>
        <w:rPr/>
        <w:t>Me dirijo a Ud./Uds. en los autos caratulados: ”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”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(LEGAJO N° </w:t>
      </w:r>
      <w:r>
        <w:rPr/>
        <w:t xml:space="preserve">           </w:t>
      </w:r>
      <w:r>
        <w:rPr>
          <w:b/>
        </w:rPr>
        <w:t>)</w:t>
      </w:r>
      <w:r>
        <w:rPr/>
        <w:t xml:space="preserve">, derivado a este Centro Judicial de Mediación,  a fin de realizar  la  audiencia obligatoria para el día </w:t>
      </w:r>
      <w:r>
        <w:rPr>
          <w:b/>
        </w:rPr>
        <w:t xml:space="preserve"> _____/_____/2023,  a  la  hora ______</w:t>
      </w:r>
      <w:r>
        <w:rPr/>
        <w:t xml:space="preserve">, la que tendrá lugar en esta sede.   </w:t>
      </w:r>
    </w:p>
    <w:p>
      <w:pPr>
        <w:pStyle w:val="Normal"/>
        <w:spacing w:lineRule="auto" w:line="276"/>
        <w:jc w:val="both"/>
        <w:rPr>
          <w:bCs/>
          <w:i/>
          <w:i/>
          <w:szCs w:val="24"/>
        </w:rPr>
      </w:pPr>
      <w:r>
        <w:rPr/>
        <w:t xml:space="preserve">  </w:t>
      </w:r>
      <w:r>
        <w:rPr/>
        <w:tab/>
        <w:tab/>
        <w:t xml:space="preserve"> Asimismo, se le hace saber que deberá concurrir con un abogado de su confianza </w:t>
      </w:r>
      <w:r>
        <w:rPr>
          <w:bCs/>
        </w:rPr>
        <w:t xml:space="preserve">conforme lo prevé el </w:t>
      </w:r>
      <w:r>
        <w:rPr>
          <w:b/>
          <w:bCs/>
        </w:rPr>
        <w:t xml:space="preserve">art. 15 de la ley 5931 </w:t>
      </w:r>
      <w:r>
        <w:rPr>
          <w:bCs/>
          <w:i/>
          <w:szCs w:val="24"/>
        </w:rPr>
        <w:t>"…Las partes deberán concurrir al proceso de mediación con asistencia letrada. Las personas físicas deberán comparecer personalmente y no podrán hacerlo a través de apoderado. Las personas jurídicas comparecerán por medio de sus representantes legales y/o autoridades estatutarias y/o apoderados debidamente acreditados debiendo justificar de manera previa la personería invocada y facultades expresas para acordar."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</w:t>
      </w:r>
      <w:r>
        <w:rPr/>
        <w:t>Se hace saber que ante la incomparecencia injustificada el S.T.J. aplicará  las sanciones que señala la legislación vigente (Multa en pes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Cs w:val="24"/>
        </w:rPr>
      </w:pPr>
      <w:r>
        <w:rPr/>
        <w:tab/>
        <w:tab/>
        <w:t xml:space="preserve">Para su conocimiento se transcriben los artículos de la </w:t>
      </w:r>
      <w:r>
        <w:rPr>
          <w:b/>
        </w:rPr>
        <w:t>LEY 5.931</w:t>
      </w:r>
      <w:r>
        <w:rPr/>
        <w:t xml:space="preserve"> y su reglamentación: </w:t>
      </w:r>
      <w:r>
        <w:rPr>
          <w:b/>
          <w:sz w:val="22"/>
          <w:szCs w:val="22"/>
        </w:rPr>
        <w:t>INCOMPARENCIA: Ley 5.93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ART. 19: </w:t>
      </w:r>
      <w:r>
        <w:rPr>
          <w:b/>
          <w:szCs w:val="24"/>
        </w:rPr>
        <w:t>“</w:t>
      </w:r>
      <w:r>
        <w:rPr>
          <w:i/>
          <w:szCs w:val="24"/>
        </w:rPr>
        <w:t xml:space="preserve">Si no se puede realizar la Mediación por la incomparencia injustificada de cualquiera de las partes a la primera audiencia, se impondrá a favor del Centro Judicial de Mediación una multa cuyo monto será determinado por vía reglamentaria por el Superior Tribunal de Justicia” </w:t>
      </w:r>
      <w:r>
        <w:rPr>
          <w:b/>
          <w:szCs w:val="24"/>
        </w:rPr>
        <w:t>R.I.M. ART. 28 inc b: “INCOMPARENCIA INJUSTIFICADA MULTA</w:t>
      </w:r>
      <w:r>
        <w:rPr>
          <w:i/>
          <w:szCs w:val="24"/>
        </w:rPr>
        <w:t>: “Cuando la Mediación  fracasare por la incomparecencia injustificada de cualquiera de las partes, el incompareciente deberá abonar una multa  impuesta por el Superior Tribunal de Justicia a instancia  y previa sustanciación por parte del Centro Judicial de Mediación, cuyo monto será el equivalente a lo que hubiere correspondido como honorarios  al Mediador en caso de no arribarse a acuerdo sobre el objeto del proceso, según la escala fijada en el art. 18 del presente reglamento. El importe de la multa deberá depositarse en la cuenta habilitada a tal efecto (Ac. N° 19/09, pto. 17°). ”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</w:rPr>
        <w:tab/>
        <w:t xml:space="preserve">           </w:t>
      </w:r>
      <w:r>
        <w:rPr>
          <w:b/>
        </w:rPr>
        <w:t xml:space="preserve">  Si desea conocer mayor información acerca del caso, podrá hacerlo en la sede del Centro Judicial de Mediación de 07 a 13 hs. </w:t>
      </w:r>
      <w:r>
        <w:rPr>
          <w:b/>
          <w:u w:val="single"/>
        </w:rPr>
        <w:t>Mediador Interviniente</w:t>
      </w:r>
      <w:r>
        <w:rPr>
          <w:b/>
        </w:rPr>
        <w:t>: _______________________ Matricula N° ___________, Telefono N° 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El  presente sirve como suficiente notificación en los términos de la Ley 5.931 y su reglamentación.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Quedando Ud. debidamente notifica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              ______________________</w:t>
      </w:r>
    </w:p>
    <w:p>
      <w:pPr>
        <w:pStyle w:val="Normal"/>
        <w:rPr/>
      </w:pPr>
      <w:r>
        <w:rPr/>
        <w:t xml:space="preserve">    </w:t>
      </w:r>
      <w:r>
        <w:rPr/>
        <w:t>Mediador Interviniente                                                                         Jefe Coordinador</w:t>
      </w:r>
    </w:p>
    <w:p>
      <w:pPr>
        <w:pStyle w:val="Normal"/>
        <w:rPr/>
      </w:pPr>
      <w:r>
        <w:rPr/>
        <w:t xml:space="preserve">          </w:t>
      </w:r>
      <w:r>
        <w:rPr/>
        <w:t>Firma y Sello                                                                                     Firma y Sello</w:t>
      </w:r>
    </w:p>
    <w:sectPr>
      <w:headerReference w:type="default" r:id="rId2"/>
      <w:footerReference w:type="default" r:id="rId3"/>
      <w:type w:val="nextPage"/>
      <w:pgSz w:w="12240" w:h="19278"/>
      <w:pgMar w:left="1620" w:right="5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64770</wp:posOffset>
          </wp:positionV>
          <wp:extent cx="2409825" cy="697230"/>
          <wp:effectExtent l="0" t="0" r="0" b="0"/>
          <wp:wrapNone/>
          <wp:docPr id="1" name="LOGO CJM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JM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67" t="26750" r="8765" b="25725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69845</wp:posOffset>
          </wp:positionH>
          <wp:positionV relativeFrom="paragraph">
            <wp:posOffset>-133350</wp:posOffset>
          </wp:positionV>
          <wp:extent cx="800100" cy="9747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50920</wp:posOffset>
              </wp:positionH>
              <wp:positionV relativeFrom="paragraph">
                <wp:posOffset>295275</wp:posOffset>
              </wp:positionV>
              <wp:extent cx="2305050" cy="231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18.2pt;mso-wrap-distance-left:9.05pt;mso-wrap-distance-right:9.05pt;mso-wrap-distance-top:0pt;mso-wrap-distance-bottom:0pt;margin-top:23.25pt;mso-position-vertical-relative:text;margin-left:27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13:00Z</dcterms:created>
  <dc:creator>silvinagauto</dc:creator>
  <dc:description/>
  <cp:keywords/>
  <dc:language>en-US</dc:language>
  <cp:lastModifiedBy>Uriel Sebastian Nunez</cp:lastModifiedBy>
  <cp:lastPrinted>2014-02-06T12:03:00Z</cp:lastPrinted>
  <dcterms:modified xsi:type="dcterms:W3CDTF">2024-06-11T11:32:00Z</dcterms:modified>
  <cp:revision>3</cp:revision>
  <dc:subject/>
  <dc:title>RADIODESPACHO</dc:title>
</cp:coreProperties>
</file>