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DIODESPACH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ECRETARIA  DE COMUNICACIONES PROVINCIA DE CORRI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ROCEDENCIA:</w:t>
      </w:r>
      <w:r>
        <w:rPr>
          <w:b/>
        </w:rPr>
        <w:t xml:space="preserve">    CENTRO JUDICIAL DE MEDI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ARLOS PELLEGRINI Nº 894 -  PLANTA ALTA – CORRIENTES  (CAPIT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Teléfono N°  0379-4104215 – Celular: 379-41535219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Corrientes, …. de ……………….. de 2023.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/A…………………………....              D.N.I N° 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DOMICILIO</w:t>
      </w:r>
      <w:r>
        <w:rPr>
          <w:b/>
        </w:rPr>
        <w:t xml:space="preserve">: …………………………….. </w:t>
      </w:r>
      <w:r>
        <w:rPr/>
        <w:t>(Denunciado Real - Legal - Constituid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RRIENTES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Me dirijo a Ud/Uds. a los efectos de comunicarle que en la causa caratulada “</w:t>
      </w:r>
      <w:r>
        <w:rPr>
          <w:b/>
        </w:rPr>
        <w:t>………………………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……………………………………………………………………………………………”   </w:t>
      </w:r>
      <w:r>
        <w:rPr>
          <w:b/>
        </w:rPr>
        <w:t xml:space="preserve">(LEG. N°…..……) </w:t>
      </w:r>
      <w:r>
        <w:rPr/>
        <w:t xml:space="preserve">derivada al Centro Judicial de Mediación, se ha fijado audiencia para el día </w:t>
      </w:r>
      <w:r>
        <w:rPr>
          <w:b/>
        </w:rPr>
        <w:t xml:space="preserve"> ………………………,  a  la  hora ……….., </w:t>
      </w:r>
      <w:r>
        <w:rPr/>
        <w:t xml:space="preserve">la que tendrá lugar en esta sede del Centro Judicial de Mediación,  sito en calle Carlos Pellegrini Nº 894 – Planta Alta, (Casa Lagraña), de la ciudad de Corrient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ab/>
        <w:t>Por la presente se solicita su presencia en la misma, haciéndosele saber que podrá concurrir con un abogado de su confianza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i/>
        </w:rPr>
        <w:tab/>
        <w:t xml:space="preserve">           </w:t>
      </w:r>
      <w:r>
        <w:rPr>
          <w:b/>
        </w:rPr>
        <w:t xml:space="preserve">  Si desea conocer mayor información acerca del caso, podrá hacerlo en la sede del Centro Judicial de Mediación de 07 a 13 hs. </w:t>
      </w:r>
      <w:r>
        <w:rPr>
          <w:b/>
          <w:u w:val="single"/>
        </w:rPr>
        <w:t>Mediador Interviniente</w:t>
      </w:r>
      <w:r>
        <w:rPr>
          <w:b/>
        </w:rPr>
        <w:t>: _______________________ Matricula N° _____, Teléfono N° 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El  presente sirve como suficiente notificación en los términos de la Ley 5.931 y su reglamentación.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Quedando Ud. debidamente notific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                                                      _____________________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ediador Interviniente                                                                   Jefe Coordinador </w:t>
      </w:r>
    </w:p>
    <w:p>
      <w:pPr>
        <w:pStyle w:val="Normal"/>
        <w:rPr/>
      </w:pPr>
      <w:r>
        <w:rPr/>
        <w:t xml:space="preserve">          </w:t>
      </w:r>
      <w:r>
        <w:rPr/>
        <w:t>Firma y Sello                                                                                Firma y Sello</w:t>
      </w:r>
    </w:p>
    <w:sectPr>
      <w:headerReference w:type="default" r:id="rId2"/>
      <w:footerReference w:type="default" r:id="rId3"/>
      <w:type w:val="nextPage"/>
      <w:pgSz w:w="12240" w:h="19278"/>
      <w:pgMar w:left="226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1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1:00Z</dcterms:created>
  <dc:creator>Poder Judicial de Corrientes</dc:creator>
  <dc:description/>
  <cp:keywords/>
  <dc:language>en-US</dc:language>
  <cp:lastModifiedBy>Uriel Sebastian Nunez</cp:lastModifiedBy>
  <cp:lastPrinted>2014-02-19T09:39:00Z</cp:lastPrinted>
  <dcterms:modified xsi:type="dcterms:W3CDTF">2024-06-11T11:32:00Z</dcterms:modified>
  <cp:revision>3</cp:revision>
  <dc:subject/>
  <dc:title>CEDULA</dc:title>
</cp:coreProperties>
</file>