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bCs w:val="false"/>
          <w:sz w:val="16"/>
        </w:rPr>
        <w:t xml:space="preserve">PODER JUDICIAL DE LA PROVINCIA DE CORRIENTES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1</w:t>
      </w:r>
      <w:r>
        <w:rPr>
          <w:rFonts w:cs="Abadi MT Condensed Light;Arial Narrow" w:ascii="Abadi MT Condensed Light;Arial Narrow" w:hAnsi="Abadi MT Condensed Light;Arial Narrow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  <w:t>DIRECCION DE RECURSOS HUMANOS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ICHA PERSONAL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ECLARO BAJO JURAMENTO QUE LOS DATOS CONSIGNADOS A CONTINUACION SE AJUSTAN A LA VERDAD. ASIMISMO, QUEDO OBLIGADO A DENUNCIAR CUALQUIER SITUACION QUE MODIFIQUE LA PRESENTE DECLARACI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E LOS </w:t>
      </w:r>
      <w:r>
        <w:rPr>
          <w:rFonts w:cs="Arial" w:ascii="Arial" w:hAnsi="Arial"/>
          <w:b/>
          <w:u w:val="single"/>
        </w:rPr>
        <w:t>DATOS PERSONALES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sz w:val="16"/>
          <w:szCs w:val="16"/>
        </w:rPr>
        <w:t>adjuntar fotocopia D.N.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ELLIDOS Y NOMBRES:  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D.N.I…………………………. </w:t>
      </w:r>
      <w:r>
        <w:rPr>
          <w:sz w:val="18"/>
          <w:szCs w:val="18"/>
        </w:rPr>
        <w:t>FECHA NACIMIENTO:.....................DE...............................................DE....…………….……. LOCALIDAD:.......................................................PROVINCIA.................................................................. PAIS: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DEL TITULO/S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sz w:val="16"/>
          <w:szCs w:val="16"/>
        </w:rPr>
        <w:t>adjuntar fotocopias del/los títulos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TITULO PROFESIONAL:………………………………………..……………………………..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EXPEDIDO POR:  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OTRO TITULO PROFESIONAL O POSGRADO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EXPEDIDO POR:…………………………………………………………..………………………………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DE LA FAMIL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DO CIVIL: (SUBRAYAR)   SOLTERO   -    CASADO    -    VIUDO    -     DIVORCIADO   -   CONVIVIENTE - OTR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EL CONYUGE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adjuntar fotocopias del acta de matrimonio / libreta de familia o Acta de Convivencia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…………………………………………………..……….……………………………D.N.I.:……..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echa de Nacimiento: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</w:rPr>
        <w:t>DE LOS HIJO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OPIOS O DEL CONYUGE O CONVIVIENTE</w:t>
      </w:r>
      <w:r>
        <w:rPr>
          <w:sz w:val="20"/>
          <w:szCs w:val="20"/>
        </w:rPr>
        <w:t xml:space="preserve"> (los últimos en caso de ser menores y convivir con ellos) (</w:t>
      </w:r>
      <w:r>
        <w:rPr>
          <w:rFonts w:cs="Arial" w:ascii="Arial" w:hAnsi="Arial"/>
          <w:sz w:val="16"/>
          <w:szCs w:val="16"/>
        </w:rPr>
        <w:t>adjuntar fotocopia del acta de nacimiento / libreta de famil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……….……………..……D.N.I.: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..………..de………….. Propio…… Afin 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 ………………………………………………………………….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……..…..de…………..  Propio…… Afin 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PELLIDOS Y NOMBRES: ………………………………………………………………….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.......…de……………..…..de…………..  Propio…… Afin 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PELLIDOS Y NOMBRES: ……………………………………………………………….…………………..……D.N.I.:…………………...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Fecha de Nacimiento:…....…de…………..……..de………….. Propio…… Afin 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DE LOS PADRES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…………………………………………………………..…………DNI………………..… VIVE? 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echa de Nacimiento: 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ELLIDOS Y NOMBRES:………………………………………………………………………DNI………………….VIVE? …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Fecha de Nacimient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b/>
          <w:i/>
        </w:rPr>
        <w:t>DE OTROS FAMILIARES A CARGO</w:t>
      </w:r>
      <w:r>
        <w:rPr>
          <w:rFonts w:cs="Arial" w:ascii="Arial" w:hAnsi="Arial"/>
          <w:sz w:val="16"/>
          <w:szCs w:val="16"/>
        </w:rPr>
        <w:t xml:space="preserve"> (adjuntar documentación respaldatoria o not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s y Nombres: …………………………………………………….………………………………….. Vinculo: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.......................................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FIRMA DEL DECLARANTE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dale Mono;Courier New" w:hAnsi="Andale Mono;Courier New" w:cs="Andale Mono;Courier New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ndale Mono;Courier New" w:hAnsi="Andale Mono;Courier New" w:cs="Andale Mono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9:00Z</dcterms:created>
  <dc:creator>Usuario Principal</dc:creator>
  <dc:description/>
  <cp:keywords/>
  <dc:language>en-US</dc:language>
  <cp:lastModifiedBy> </cp:lastModifiedBy>
  <cp:lastPrinted>2014-04-21T09:22:00Z</cp:lastPrinted>
  <dcterms:modified xsi:type="dcterms:W3CDTF">2019-02-26T11:25:00Z</dcterms:modified>
  <cp:revision>74</cp:revision>
  <dc:subject/>
  <dc:title>FICHA PERSONAL DEL EMPLEADO</dc:title>
</cp:coreProperties>
</file>