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IO PARA DENUNCIA DE VIOLENC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EY DE VIOLENCIA DE GENERO N° 26.485 Y LEY PROVINCIAL DE VIOLENCIA FAMILIAR N° 5.019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uando la opción a elegir sea SI/NO marcar lo que corresponda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</w:rPr>
        <w:t>1.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EPENDENCIA/ORGANO ACTUANTE</w:t>
      </w:r>
      <w:r>
        <w:rPr>
          <w:rFonts w:cs="Times New Roman" w:ascii="Times New Roman" w:hAnsi="Times New Roman"/>
          <w:color w:val="000000"/>
        </w:rPr>
        <w:t>:…………………………….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</w:rPr>
        <w:t>-Juzgado de Familia que intervendrá:………………………………………………….………..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</w:rPr>
        <w:t>2.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ÚLTIMA DENUNCIA PENAL</w:t>
      </w:r>
      <w:r>
        <w:rPr>
          <w:rFonts w:cs="Times New Roman" w:ascii="Times New Roman" w:hAnsi="Times New Roman"/>
          <w:color w:val="000000"/>
        </w:rPr>
        <w:t xml:space="preserve">:      SI           NO 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</w:rPr>
        <w:t>-Fecha de la última denuncia:……………………………………………………….….……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</w:rPr>
        <w:t xml:space="preserve">-Comisaría o Fiscalía donde radicó denuncia:……………………………………..……..……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</w:rPr>
        <w:t xml:space="preserve">-N° de preventivo:…………………………………………………………………………..….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</w:rPr>
        <w:t>-Causa  Nº:…………………………………………………………………….……………..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</w:rPr>
        <w:t>-Juzgado: ..…………………………………………………………………………………......</w:t>
        <w:tab/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-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DENUNCIAS ANTERIORE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ectuada ante:………………………………………………………Fecha: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smos interviniente:      a) PAZ            b) FAMILIA          c) CIVIL Y COMERCIAL     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d) PENAL       e) MENORES        f) COPNAF</w:t>
        <w:tab/>
        <w:t xml:space="preserve">   g) OTROS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Otros procesos en trámite que lo/la vincula al denunciado/a?    </w:t>
        <w:tab/>
        <w:t xml:space="preserve"> </w:t>
        <w:tab/>
        <w:t xml:space="preserve">SI          NO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áles y por ante qué organismo/s tramitan? …………..……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¿Se dictó alguna medida de protección y/o asistencia? </w:t>
        <w:tab/>
        <w:tab/>
        <w:tab/>
        <w:t xml:space="preserve">SI </w:t>
        <w:tab/>
        <w:t>NO           Cuál?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-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DENUNCIANTE</w:t>
      </w:r>
      <w:r>
        <w:rPr>
          <w:rFonts w:cs="Times New Roman" w:ascii="Times New Roman" w:hAnsi="Times New Roman"/>
          <w:color w:val="000000"/>
        </w:rPr>
        <w:t xml:space="preserve"> (completar cuando el/la denunciante sea diferente a la víctima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LLIDO:…………………………………………………………….………………………. NOMBRE:…………..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NI Nº:…………………………EXHIBE:      SI       NO       NO TIEN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IL: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IONALIDAD:……………………….………………………….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CHA DE NACIMIENTO:……………………………….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DO CIVIL: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NCULO CON LA VICTIMA: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A A UNA INSTITUCION:      SI      NO     CUAL?</w:t>
        <w:tab/>
        <w:tab/>
        <w:t xml:space="preserve">      CARGO: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ICILIO HABITUAL: Calle……………………………………………..…….……..Nº…………... Piso/Dpto: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os que permitan identificar el domicilio: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rio:…………………………………………………….Localidad: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:…………………………………………………………………………………….</w:t>
      </w:r>
    </w:p>
    <w:p>
      <w:pPr>
        <w:pStyle w:val="Normal"/>
        <w:pBdr>
          <w:bottom w:val="single" w:sz="6" w:space="1" w:color="00000A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DE RESERVA DE IDENTIDAD:        SI </w:t>
        <w:tab/>
        <w:t>NO</w:t>
      </w:r>
    </w:p>
    <w:p>
      <w:pPr>
        <w:pStyle w:val="Normal"/>
        <w:pBdr>
          <w:bottom w:val="single" w:sz="6" w:space="1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- </w:t>
      </w:r>
      <w:r>
        <w:rPr>
          <w:rFonts w:cs="Times New Roman" w:ascii="Times New Roman" w:hAnsi="Times New Roman"/>
          <w:b/>
          <w:color w:val="000000"/>
          <w:u w:val="single"/>
        </w:rPr>
        <w:t>VICTIM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LLIDO:……………………………………………………………………………………… NOMBRE: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DO:………………………………………….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GAR Y FECHA DE NACIMIENTO: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NI Nº:………………………… EXHIBE:      SI       NO       NO TIEN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IL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IONALIDAD: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XO/GENERO: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DO CIVIL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 DE LA MADRE……………………………………..VIVE? 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 DEL PADRE ………………………………………….VIVE?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UPACION:    SI      NO                        CUAL?...............................................................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ION: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BAJO FORMAL:      SI       NO          CUÁL?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ICILIO DEL TRABAJO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A DE CASA:       SI          N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RESOS PROPIOS:       SI          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NIVEL EDUCATIVO:……………………………………………Analfabeto:     SI        N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) Primaria: completa/incompleta     </w:t>
        <w:tab/>
        <w:tab/>
        <w:tab/>
        <w:t xml:space="preserve">b) Secundaria: completa/Incompleta      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) Terciaria/Universitaria: completa/Incomplet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BERTURA DE SALUD:  a) Obra Social/Mutual    b) Prepaga    c) Sistema Público     Es adherente o Titular: 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FICIO O PLAN SOCIAL:   SI   NO    CUÁL?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OMICILIO HABITUAL (en caso de domicilio de difícil acceso o identificación, adjuntar croquis con referencias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le………………………………………………..…….……..Nº…………………….……... Piso/Dpto: 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rio:………………………………………………Localidad:..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LA VIC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PARTICULAR:……………….……TELEFONO CELULAR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RARIO EN QUE PUEDE SER CONTACTADO: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OMICILIO TRANSITORIO/DE RESGUARDO / DONDE RECURRIR EN CASO DE EMERGENCIA (donde está actualmente  y donde podrá encontrárselo/la ante posibles notificaciones. En caso de difícil acceso o identificación, adjuntar croquis con referencia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Nombre de la persona de referencia:……………………………………………….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Calle…………………………………………………………..…….……..Nº…………........... Piso/Dpto:……………………..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rio:…………………………………………………….Localidad: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ene plazo para para dejar ese domicilio de resguardo? SI    NO    PLAZO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E LA PERSONA DE REFER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PARTICULAR:……………….……TELEFONO CELULAR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RARIO EN QUE PUEDE SER CONTACTADO: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  <w:lang w:eastAsia="es-AR"/>
        </w:rPr>
        <w:t>Otros familiares y/o personas que pudieran prestarle algún tipo de ayuda:</w:t>
      </w:r>
    </w:p>
    <w:tbl>
      <w:tblPr>
        <w:tblW w:w="87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2"/>
        <w:gridCol w:w="2896"/>
        <w:gridCol w:w="293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lang w:eastAsia="es-AR"/>
              </w:rPr>
              <w:t>Apellido y Nombr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lang w:eastAsia="es-AR"/>
              </w:rPr>
              <w:t>Relació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lang w:eastAsia="es-AR"/>
              </w:rPr>
              <w:t>Domicilio – Celular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DENUNCIADO ES 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Esposo/a</w:t>
        <w:tab/>
        <w:tab/>
        <w:tab/>
        <w:t>d) Ex pareja conviviente</w:t>
        <w:tab/>
        <w:t xml:space="preserve">  g) Padre/Madre</w:t>
        <w:tab/>
        <w:t xml:space="preserve"> </w:t>
        <w:tab/>
        <w:t>b) Ex esposo/a</w:t>
        <w:tab/>
        <w:tab/>
        <w:tab/>
        <w:t>e) Novio/a</w:t>
        <w:tab/>
        <w:tab/>
        <w:tab/>
        <w:t xml:space="preserve">  h) Hij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 Pareja conviviente</w:t>
        <w:tab/>
        <w:tab/>
        <w:t>f) Ex novio/a</w:t>
        <w:tab/>
        <w:tab/>
        <w:tab/>
        <w:t xml:space="preserve">  i) Herman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j) Otro (especificar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IVE ACTUALMENTE CON EL AGRESOR/A:      SI        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TIEMPO DE CONVIVENCIA:…………………………….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VIENDA: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ropia    </w:t>
        <w:tab/>
        <w:tab/>
        <w:t xml:space="preserve">b) Del agresor/a    </w:t>
        <w:tab/>
        <w:t xml:space="preserve">c) De ambos    d) Alquilado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Prestada/cedida    </w:t>
        <w:tab/>
        <w:t xml:space="preserve">f) Tenencia precaria   </w:t>
        <w:tab/>
        <w:t>g) Otro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  <w:lang w:eastAsia="es-AR"/>
        </w:rPr>
        <w:t>Medidas de seguridad con que cuenta la vivienda: (rejas, candados, alarmas, etc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  <w:lang w:eastAsia="es-AR"/>
        </w:rPr>
        <w:t>Otras viviendas propiedad de la víctima o el agres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es-AR"/>
        </w:rPr>
      </w:pPr>
      <w:r>
        <w:rPr>
          <w:rFonts w:cs="Times New Roman" w:ascii="Times New Roman" w:hAnsi="Times New Roman"/>
          <w:color w:val="000000"/>
          <w:lang w:eastAsia="es-AR"/>
        </w:rPr>
        <w:t>Vehículo propiedad de la víctima:</w:t>
      </w:r>
    </w:p>
    <w:p>
      <w:pPr>
        <w:pStyle w:val="Normal"/>
        <w:pBdr>
          <w:bottom w:val="single" w:sz="6" w:space="1" w:color="00000A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6.- COMPOSICION DEL GRUPO FAMILIAR CONVIVIENTE:</w:t>
      </w:r>
    </w:p>
    <w:tbl>
      <w:tblPr>
        <w:tblW w:w="11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3"/>
        <w:gridCol w:w="1558"/>
        <w:gridCol w:w="1839"/>
        <w:gridCol w:w="1708"/>
        <w:gridCol w:w="1554"/>
        <w:gridCol w:w="1552"/>
      </w:tblGrid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BRE Y APELLIDO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AD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NI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NCULO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ENE ALGUNA DISCAPACIDAD?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 VICTIMA DIRECTA DE LOS ACTOS DE VIOLENCIA?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 TESTIGO DE LOS ACTOS DE VIOLENCIA?</w:t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A"/>
        </w:pBd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Los niños y/o adolescentes, concurren a la escuela? Si – No</w:t>
      </w:r>
    </w:p>
    <w:p>
      <w:pPr>
        <w:pStyle w:val="Normal"/>
        <w:pBdr>
          <w:bottom w:val="single" w:sz="6" w:space="1" w:color="00000A"/>
        </w:pBdr>
        <w:spacing w:lineRule="auto" w:line="360"/>
        <w:rPr/>
      </w:pPr>
      <w:r>
        <w:rPr>
          <w:rFonts w:cs="Times New Roman" w:ascii="Times New Roman" w:hAnsi="Times New Roman"/>
          <w:color w:val="000000"/>
        </w:rPr>
        <w:t>Lugares que frecuentan los niños y/o adolescente:………….……………………………….......</w:t>
      </w:r>
    </w:p>
    <w:p>
      <w:pPr>
        <w:pStyle w:val="Normal"/>
        <w:pBdr>
          <w:bottom w:val="single" w:sz="6" w:space="1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o miembro de la familia ha sido objeto de maltrato por el denunciado? Quién?</w:t>
      </w:r>
    </w:p>
    <w:p>
      <w:pPr>
        <w:pStyle w:val="Normal"/>
        <w:pBdr>
          <w:bottom w:val="single" w:sz="6" w:space="1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-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DENUNCIADO/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LLIDO:……………………………………………………………………………………... NOMBRE: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LLIDO MATERNO: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DO:………………………………………….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GAR Y FECHA DE NACIMIENTO: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IONALIDAD:…………………………………………………………………………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O DE IDENTIDAD Nº:………………………….. 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IL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XO/GENERO: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DO CIVIL 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UPACION:    SI      NO                        CUAL? …………………………………………….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ION: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BAJO FORMAL:      SI       NO         DONDE?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UACION ECONOMICA:…………………….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RESOS PROPIOS:    SI          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NIVEL EDUCATIVO:…………………………………………Analfabeto:     SI        N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rimaria: completa/incompleta     </w:t>
        <w:tab/>
        <w:tab/>
        <w:tab/>
        <w:t xml:space="preserve">b) Secundaria: completa/Incompleta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Terciaria/Universitaria: completa/Incomplet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BERTURA DE SALUD: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) Obra Social/Mutual             b) Prepaga             c) Sistema Público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¿PERTENECE/PERTENECIO A FUERZAS ARMADAS/SEGURIDAD O POLICIAL?           SI        N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CUÁL?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OMICILIO HABITUAL (en caso de domicilio de difícil acceso o identificación, adjuntar croquis con referencias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le…………………………………………………………..…….……..Nº………….……... Piso/Dpto:……………………..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rio:…………………………………………………….Localidad: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ICILIO DE TRABAJ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Calle…………………………………………………………..…….……..Nº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o/Dpto:……………………..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rio:…………………………………………………….Localidad: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AGRE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PARTICULAR:……………….CELULAR:……………………LABORAL: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AGRESOR, TIENE ANTECEDENTES FAMILIARES DE VIOLENCIA?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- </w:t>
      </w:r>
      <w:r>
        <w:rPr>
          <w:rFonts w:cs="Times New Roman" w:ascii="Times New Roman" w:hAnsi="Times New Roman"/>
          <w:b/>
          <w:color w:val="000000"/>
          <w:u w:val="single"/>
        </w:rPr>
        <w:t>RELATO DE LOS HECHOS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(en caso de efectuar, además denuncia penal, solamente adjuntar copia de la mism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.- </w:t>
      </w:r>
      <w:r>
        <w:rPr>
          <w:rFonts w:cs="Times New Roman" w:ascii="Times New Roman" w:hAnsi="Times New Roman"/>
          <w:b/>
          <w:color w:val="000000"/>
          <w:u w:val="single"/>
        </w:rPr>
        <w:t>DATOS DE INTERE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Tipo de violencia: (marcar una o más opciones)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- Violencia familia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- Violencia de géner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1) FÏSICA (</w:t>
      </w:r>
      <w:r>
        <w:rPr>
          <w:rFonts w:cs="Times New Roman" w:ascii="Times New Roman" w:hAnsi="Times New Roman"/>
          <w:color w:val="000000"/>
          <w:shd w:fill="FFFFFF" w:val="clear"/>
        </w:rPr>
        <w:t>La que se emplea contra el cuerp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ECONÓMICA/PATRIMONIAL (</w:t>
      </w:r>
      <w:r>
        <w:rPr>
          <w:rFonts w:cs="Times New Roman" w:ascii="Times New Roman" w:hAnsi="Times New Roman"/>
          <w:color w:val="000000"/>
          <w:shd w:fill="FFFFFF" w:val="clear"/>
        </w:rPr>
        <w:t>La que se dirige a ocasionar un menoscabo en los recursos económicos o patrimoniale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SICOLÓGICA/EMOCIONAL (</w:t>
      </w:r>
      <w:r>
        <w:rPr>
          <w:rFonts w:cs="Times New Roman" w:ascii="Times New Roman" w:hAnsi="Times New Roman"/>
          <w:color w:val="000000"/>
          <w:shd w:fill="FFFFFF" w:val="clear"/>
        </w:rPr>
        <w:t>La que causa daño emocional y disminución de la autoestima o perjudica y perturba el pleno desarrollo personal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SEXUAL/REPRODUCTIVA (</w:t>
      </w:r>
      <w:r>
        <w:rPr>
          <w:rFonts w:cs="Times New Roman" w:ascii="Times New Roman" w:hAnsi="Times New Roman"/>
          <w:color w:val="000000"/>
          <w:shd w:fill="FFFFFF" w:val="clear"/>
        </w:rPr>
        <w:t>Cualquier acción que implique la vulneración en todas sus formas, con o sin acceso genital, del derecho a decidir voluntariamente acerca de su vida sexual o reproductiv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5)  SIMBÓOLICA (</w:t>
      </w:r>
      <w:r>
        <w:rPr>
          <w:rFonts w:cs="Times New Roman" w:ascii="Times New Roman" w:hAnsi="Times New Roman"/>
          <w:color w:val="000000"/>
          <w:shd w:fill="FFFFFF" w:val="clear"/>
        </w:rPr>
        <w:t>La que a través de patrones estereotipados, mensajes, valores, íconos o signos transmita y reproduzca dominación, desigualdad y discriminación en las relaciones sociales)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odalidad de violencia: (marcar una o más opciones)     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ÉSTICA    </w:t>
        <w:tab/>
        <w:tab/>
        <w:t xml:space="preserve">2) INSTITUCIONAL  </w:t>
        <w:tab/>
        <w:tab/>
        <w:t xml:space="preserve">          3) LABORAL </w:t>
      </w:r>
    </w:p>
    <w:p>
      <w:pPr>
        <w:pStyle w:val="Prrafodelista"/>
        <w:spacing w:lineRule="auto" w:line="36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) CONTRA LA LIBERTAD REPRODUCTIVA    5) OBSTÉTRICA          6) MEDIÁTIC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Frecuencia de los actos de violencia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Primera vez</w:t>
        <w:tab/>
        <w:tab/>
        <w:tab/>
        <w:tab/>
        <w:tab/>
        <w:t>d) Una vez por m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Todos los días</w:t>
        <w:tab/>
        <w:tab/>
        <w:tab/>
        <w:tab/>
        <w:t>e) Una vez por añ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 Todas las semana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Fecha aproximada de los primeros hechos de agresión:………………………………….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e) Fecha de la última agresión: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Aumento la frecuencia de los actos de violencia en los últimos 2 meses?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g) La víctima ¿está embarazada?        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h) La víctima ¿es discapacitada?       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i) La víctima ¿ha recibido asistencia médica a causa de la violencia?            </w:t>
        <w:tab/>
        <w:tab/>
        <w:tab/>
        <w:tab/>
        <w:tab/>
        <w:tab/>
        <w:tab/>
        <w:tab/>
        <w:t>SI             NO           Dónde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La víctima, ha recibido asistencia psicológica?.....................Dónde?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La víctima y su grupo familiar, dependen económicamente del agresor?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) El agresor/a ¿tiene antecedentes penales o causas penales en trámite?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ll) El agresor/a ¿consume abusivamente alcohol?       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m) El agresor/a ¿consume sustancias adictivas?          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n) El agresor/a ¿se encuentra bajo tratamiento psiquiátrico y/o tiene diagnosticada alguna enfermedad mental?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SI               NO 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ñ) El agresor/a ¿tiene antecedentes de actos de violencia o amenazas hacia otras personas?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SI         NO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o) El agresor/a ¿tiene armas de fuego?                      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úal?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p) El agresor/a ¿utilizo armas intimidatoriamente?       SI             NO           NO SAB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) El agresor/a ¿amenazó a la víctima de muerte o de lesionarla gravemente?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r) El agresor/a ¿ha intentado / amenazado con suicidarse?       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) El agresor/a ¿es jugador/a compulsivo?       SI             NO           NO SAB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t) Otras características del temperamento del agresor: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u) Estado de salud el agresor: 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) Lugares que frecuenta: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) Vehículo que utiliza: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)  El agresor/a ejerce intimidación, hostigamiento o perturbación hacia la víctima o su grupo familiar conviviente?   SI   NO  En qué lugares?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) En caso de que la víctima se encuentre en un domicilio de tránsito, dejó en su domicilio habitual sus efectos personales o bienes de primera necesidad para el/ella y su familia?  SI    NO</w:t>
      </w:r>
    </w:p>
    <w:p>
      <w:pPr>
        <w:pStyle w:val="Normal"/>
        <w:pBdr>
          <w:bottom w:val="single" w:sz="6" w:space="1" w:color="00000A"/>
        </w:pBdr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umere cuáles:………………………………………………………………………………..</w:t>
      </w:r>
    </w:p>
    <w:p>
      <w:pPr>
        <w:pStyle w:val="Normal"/>
        <w:pBdr>
          <w:bottom w:val="single" w:sz="6" w:space="1" w:color="00000A"/>
        </w:pBdr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) En caso de que los hijos de la víctima  hayan quedado en el domicilio del agresor, le permite el contacto con ellos? </w:t>
      </w:r>
    </w:p>
    <w:p>
      <w:pPr>
        <w:pStyle w:val="Normal"/>
        <w:pBdr>
          <w:bottom w:val="single" w:sz="6" w:space="1" w:color="00000A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    NO       FRECUENCIA:…………………….. Personalmente o por celu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.-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OTROS DATOS DE INTERES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) Testigo de los hechos:       SI             NO           NO SAB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Nombre y Apellido: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micilio: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) ¿Tiene abogado/a?     SI          N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Nombre y Apellido: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) ¿Adjunta informe de equipo interdisciplinario?   SI          NO</w:t>
      </w:r>
    </w:p>
    <w:p>
      <w:pPr>
        <w:pStyle w:val="Normal"/>
        <w:pBdr>
          <w:bottom w:val="single" w:sz="6" w:space="1" w:color="00000A"/>
        </w:pBd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¿Cuáles?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.- </w:t>
      </w:r>
      <w:r>
        <w:rPr>
          <w:rFonts w:cs="Times New Roman" w:ascii="Times New Roman" w:hAnsi="Times New Roman"/>
          <w:b/>
          <w:color w:val="000000"/>
          <w:u w:val="single"/>
        </w:rPr>
        <w:t>MEDIDAS SOLICITADAS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lusión del hogar:    SI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hibición de acceso/acercamiento al hogar y lugares de trabajo, estudio y esparcimiento:   </w:t>
        <w:tab/>
        <w:tab/>
        <w:tab/>
        <w:t>SI           NO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1) Perímetro de exclusión:    SI  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Reintegro de la víctima al hogar:                                  </w:t>
        <w:tab/>
        <w:tab/>
        <w:t>SI  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Restitución de los efectos personales de la víctima:    </w:t>
        <w:tab/>
        <w:tab/>
        <w:t>SI  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Asistencia legal, médica y/o psicológica:                      </w:t>
        <w:tab/>
        <w:tab/>
        <w:t>SI  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Guarda provisoria (víctima vulnerables)                        </w:t>
        <w:tab/>
        <w:tab/>
        <w:t>SI  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Alimentos, cuidado personal y derecho de comunicación:       </w:t>
        <w:tab/>
        <w:t>SI  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Secuestro de armas, prohibición de tener o comprar armas:      </w:t>
        <w:tab/>
        <w:t>SI    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>Cese de los actos de perturbación o intimidación directa o indirecta:SI     NO</w:t>
      </w:r>
    </w:p>
    <w:p>
      <w:pPr>
        <w:pStyle w:val="Prrafodelista"/>
        <w:numPr>
          <w:ilvl w:val="0"/>
          <w:numId w:val="1"/>
        </w:numPr>
        <w:spacing w:lineRule="auto" w:line="360"/>
        <w:ind w:left="993" w:hanging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Otras:     </w:t>
        <w:tab/>
        <w:tab/>
        <w:tab/>
        <w:tab/>
        <w:tab/>
        <w:tab/>
        <w:tab/>
        <w:tab/>
        <w:t>SI NO       Cuáles?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hace entrega de material informativo al/la denunciante y se lo/a notifica que la presente denuncia será remitida al Juzgado competente en la materia, donde continuará su trámite, quien lee íntegramente la presente, firmando a continuación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            </w:t>
        <w:tab/>
        <w:tab/>
        <w:tab/>
        <w:t xml:space="preserve">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MA DENUNCIANTE                                              FIRMA FUNCIONA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n caso de que no sepa firmar, deberá proceder a estampar su impresión digito pulgar, firmando otra persona a ruego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E: La falta de alguno de los datos previstos en este formulario no impedirá la toma de la denuncia y/o  la tramitación de la misma.</w:t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720" w:top="2552" w:footer="72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114935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cs="Trebuchet MS"/>
      <w:color w:val="1A171B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Calibri" w:hAnsi="Calibri" w:cs="Times New Roman"/>
      <w:color w:val="00000A"/>
      <w:kern w:val="2"/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color w:val="00000A"/>
      <w:kern w:val="2"/>
      <w:sz w:val="16"/>
      <w:szCs w:val="16"/>
      <w:lang w:val="en-US"/>
    </w:rPr>
  </w:style>
  <w:style w:type="character" w:styleId="EncabezadoCar">
    <w:name w:val="Encabezado Car"/>
    <w:qFormat/>
    <w:rPr>
      <w:rFonts w:ascii="Calibri" w:hAnsi="Calibri" w:cs="Times New Roman"/>
      <w:color w:val="00000A"/>
      <w:kern w:val="2"/>
      <w:sz w:val="22"/>
      <w:szCs w:val="22"/>
      <w:lang w:val="en-US"/>
    </w:rPr>
  </w:style>
  <w:style w:type="character" w:styleId="PiedepginaCar">
    <w:name w:val="Pie de página Car"/>
    <w:qFormat/>
    <w:rPr>
      <w:rFonts w:ascii="Calibri" w:hAnsi="Calibri" w:cs="Times New Roman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3:00Z</dcterms:created>
  <dc:creator>Usuario</dc:creator>
  <dc:description/>
  <dc:language>en-US</dc:language>
  <cp:lastModifiedBy>CIM</cp:lastModifiedBy>
  <cp:lastPrinted>2017-11-13T11:44:00Z</cp:lastPrinted>
  <dcterms:modified xsi:type="dcterms:W3CDTF">2023-03-31T15:33:00Z</dcterms:modified>
  <cp:revision>2</cp:revision>
  <dc:subject/>
  <dc:title>FORMULARIO PARA DENUNCIA DE VIOL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