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PABLO LÓPEZ VIÑAL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s-ES_tradnl"/>
        </w:rPr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Procurador General de la Provincia de Salta desde el 27 de mayo de 2008 a la fecha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Presidente del Consejo Federal de Política Criminal de los Ministerios Públicos de la República Argentina desde el 1 de octubre de 2015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Miembro de la Comisión redactora del Proyecto de Reforma del Código Procesal Penal de Salta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Profesor en materia Procesal Penal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Autor de diversas obras de Derecho Penal y Procesal Penal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Miembro de la Comisión de trabajo ley modelo sistema judicial especializado en violencia intrafamiliar y sexual, de la Subsecretaría de Acceso a la Justicia del Ministerio de Justicia y Derechos Humanos de la Nación</w:t>
      </w:r>
    </w:p>
    <w:p>
      <w:pPr>
        <w:pStyle w:val="Normal"/>
        <w:rPr/>
      </w:pPr>
      <w:r>
        <w:rPr>
          <w:rFonts w:cs="Courier New"/>
          <w:sz w:val="28"/>
          <w:szCs w:val="28"/>
          <w:lang w:val="es-ES_tradnl"/>
        </w:rPr>
        <w:t>- Miembro de la “Comisión para la Reforma del Código Penal de la Nación” designado por Decreto N° 103/2017 del 13/02/2017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Director de la carrera de Especialización para Fiscales en el Sistema Acusatorio de la Universidad Nacional de Salta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Presidente del Centro de Capacitación y Gestión del Ministerio Público Fiscal de Salta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  <w:t>- Capacitador en el Proceso de Implementación del Nuevo Código Procesal de la Nación</w:t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</w:r>
    </w:p>
    <w:p>
      <w:pPr>
        <w:pStyle w:val="Normal"/>
        <w:rPr>
          <w:rFonts w:cs="Courier New"/>
          <w:sz w:val="28"/>
          <w:szCs w:val="28"/>
          <w:lang w:val="es-ES_tradnl"/>
        </w:rPr>
      </w:pPr>
      <w:r>
        <w:rPr>
          <w:rFonts w:cs="Courier New"/>
          <w:sz w:val="28"/>
          <w:szCs w:val="28"/>
          <w:lang w:val="es-ES_trad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s-ES_tradnl"/>
        </w:rPr>
      </w:r>
    </w:p>
    <w:sectPr>
      <w:footerReference w:type="default" r:id="rId2"/>
      <w:type w:val="nextPage"/>
      <w:pgSz w:w="12240" w:h="20160"/>
      <w:pgMar w:left="1418" w:right="851" w:gutter="0" w:header="0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underscore"/>
        <w:tab w:val="right" w:pos="8789" w:leader="underscore"/>
      </w:tabs>
      <w:bidi w:val="0"/>
      <w:spacing w:lineRule="auto" w:line="36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878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878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8:00Z</dcterms:created>
  <dc:creator>CORT_03</dc:creator>
  <dc:description/>
  <dc:language>en-US</dc:language>
  <cp:lastModifiedBy>Prensa</cp:lastModifiedBy>
  <cp:lastPrinted>2018-05-03T10:05:00Z</cp:lastPrinted>
  <dcterms:modified xsi:type="dcterms:W3CDTF">2018-05-29T12:48:00Z</dcterms:modified>
  <cp:revision>2</cp:revision>
  <dc:subject/>
  <dc:title>Cargos desempeñados</dc:title>
</cp:coreProperties>
</file>